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HÒNG GIÁO DỤC VÀ ĐÀO TẠO TP HUẾ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3.55pt" to="205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TRƯỜNG THCS NGUYỄN VĂN LI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CÔNG TÁC THÁNG 7&amp; 8 2020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5/7/2020 đến ngày 23/8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72"/>
        <w:gridCol w:w="96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̣I DUNG CÔNG  VIỆ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U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̀ 01/7 đến 05/7/20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̀n thành sắp xếp hồ sơ văn phòng và làm việc theo lị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gia HỌC ĐẢM BẢO CHƯƠNG TR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đề nghị công nhận TN THCS về P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ết tổ 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ực hiện chương tr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p phát hồ sơ tốt nghiệp cho HS khối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Đ DCMHS trường (03/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p CMHS các chi hội và CMHS các lớp (05/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ư vấn nghề cho HSHS của Trường CĐCN Hu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̀ 06/7 đến 12/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gia HỌC ĐẢM BẢO CHƯƠNG TR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ổng kết lớp, tổng kết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Họp HĐ Thi đua (07/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</w:rPr>
              <w:t>Tổ chức phát thưởng HSG, HS tiên tiến năm học 2019-20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</w:rPr>
              <w:t>Tổ chức Tổng kết năm học 2019-2020 trong HĐSP (09/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Tham gia Lễ phát thưởng HSG cấp TP tại NVH TP (10/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̀ 13/7 đến 19/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ửa chữa cơ sở vật chất theo K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GV thực hiện lịch trực hè 2020 theo phân cô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ừ 20/7 đến 26/7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ửa chữa cơ sở vật chất theo K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B,GV thực hiện lịch trực hè 2020 theo phân cô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̀ 27/7 đến 13/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- Tuyển sinh lớp 6 (Ban tuyển sinh làm việc theo KH): từ </w:t>
            </w:r>
            <w:r>
              <w:rPr>
                <w:b/>
                <w:color w:val="000000"/>
                <w:sz w:val="28"/>
                <w:szCs w:val="28"/>
              </w:rPr>
              <w:t xml:space="preserve">30/7/2020 đến ngày </w:t>
            </w:r>
            <w:r>
              <w:rPr>
                <w:b/>
                <w:sz w:val="28"/>
                <w:szCs w:val="28"/>
              </w:rPr>
              <w:t>04/8/202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trừ ngày chủ nhật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Tiếp nhận đơn tuyển sinh ngoại tuyến từ ngày 05/8/2020 đến hết ngày 06/8/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vi-VN"/>
              </w:rPr>
              <w:t>N</w:t>
            </w:r>
            <w:r>
              <w:rPr>
                <w:b/>
                <w:sz w:val="28"/>
                <w:szCs w:val="28"/>
              </w:rPr>
              <w:t>gày 0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  <w:r>
              <w:rPr>
                <w:b/>
                <w:sz w:val="28"/>
                <w:szCs w:val="28"/>
              </w:rPr>
              <w:t>/8/2020:</w:t>
            </w:r>
            <w:r>
              <w:rPr>
                <w:sz w:val="28"/>
                <w:szCs w:val="28"/>
              </w:rPr>
              <w:t xml:space="preserve"> Hội đồng tuyển sinh trường xét tuyển, lập danh sách người học được tuyển và báo cáo kết quả tuyển sinh về Phòng GD&amp;Đ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Từ ngày</w:t>
            </w:r>
            <w:r>
              <w:rPr>
                <w:b/>
                <w:color w:val="000000"/>
                <w:sz w:val="28"/>
                <w:szCs w:val="28"/>
              </w:rPr>
              <w:t xml:space="preserve"> 11/8/2020:</w:t>
            </w:r>
            <w:r>
              <w:rPr>
                <w:sz w:val="28"/>
                <w:szCs w:val="28"/>
              </w:rPr>
              <w:t xml:space="preserve"> Trường thông báo kết quả tuyển sinh cho phụ huynh và học sinh trên bảng tin và website của đơn vị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 và gửi thông báo tuyển sinh đợt 2 (thầy Việ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ửa chữa cơ sở vật chất theo K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GV thực hiện lịch trực hè 2020 theo phân cô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̀ 14/8 đến 16/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ốt cán chuẩn bị cho năm học mớ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ôn tập cho HS từ 25/7 theo K/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ửa chữa cơ sở vật chất theo K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V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̀ 17/8 đến 23/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Cs/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Cs/>
                <w:sz w:val="26"/>
                <w:szCs w:val="28"/>
              </w:rPr>
              <w:t>8h: Họp HĐSP đầu Năm học 2020-2021 tại Phòng HĐS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8"/>
              </w:rPr>
              <w:t>- Học sinh tiếp tục ôn tập, kiểm tra l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ửa chữa cơ sở vật chất theo K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08" w:firstLine="828"/>
        <w:rPr/>
      </w:pPr>
      <w:r>
        <w:rPr>
          <w:b/>
          <w:iCs/>
          <w:spacing w:val="-6"/>
          <w:sz w:val="26"/>
        </w:rPr>
        <w:t>* Ghi chú:</w:t>
      </w:r>
      <w:r>
        <w:rPr>
          <w:iCs/>
          <w:spacing w:val="-6"/>
          <w:sz w:val="26"/>
        </w:rPr>
        <w:t xml:space="preserve"> </w:t>
      </w:r>
      <w:r>
        <w:rPr>
          <w:iCs/>
          <w:spacing w:val="-6"/>
          <w:sz w:val="28"/>
          <w:szCs w:val="28"/>
        </w:rPr>
        <w:t>Trên đây là kế hoạch công tác tháng 7 và 8/ 2020. Trong quá trình thực hiện, BGH sẽ có điều chỉnh cho phù hợp với chỉ đạo của ngành và tình hình cụ thể của nhà trường.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1:00Z</dcterms:created>
  <dc:creator>User</dc:creator>
  <dc:description/>
  <cp:keywords/>
  <dc:language>en-US</dc:language>
  <cp:lastModifiedBy>Windows User</cp:lastModifiedBy>
  <cp:lastPrinted>2019-05-25T09:56:00Z</cp:lastPrinted>
  <dcterms:modified xsi:type="dcterms:W3CDTF">2020-11-09T08:10:00Z</dcterms:modified>
  <cp:revision>11</cp:revision>
  <dc:subject/>
  <dc:title>TRƯỜNG THCS NGUYỄN THỊ MINH KHAI</dc:title>
</cp:coreProperties>
</file>